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2745" cy="34290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Arial" w:ascii="Arial Rounded MT Bold;Arial" w:hAnsi="Arial Rounded MT Bold;Arial"/>
          <w:b/>
          <w:bCs/>
          <w:sz w:val="22"/>
        </w:rPr>
        <w:t>C O D I G O R O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sz w:val="22"/>
          <w:szCs w:val="32"/>
        </w:rPr>
        <w:t>(Ferrara)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Arial Unicode MS" w:hAnsi="Arial Unicode MS" w:eastAsia="Arial Unicode MS" w:cs="Arial Unicode MS"/>
          <w:b/>
          <w:b/>
          <w:bCs/>
          <w:sz w:val="2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32"/>
        </w:rPr>
        <w:t>Via Massarenti, 7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Dirigente Scolastico:  Tel:0533-713400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feee010006@istruzione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Prot. n. 856 /A19                                                                                   Codigoro, 05/05/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right"/>
        <w:rPr/>
      </w:pPr>
      <w:r>
        <w:rPr/>
        <w:t>A tutti i docenti di sc. primaria</w:t>
      </w:r>
    </w:p>
    <w:p>
      <w:pPr>
        <w:pStyle w:val="Normal"/>
        <w:numPr>
          <w:ilvl w:val="0"/>
          <w:numId w:val="2"/>
        </w:numPr>
        <w:ind w:left="720" w:hanging="360"/>
        <w:jc w:val="right"/>
        <w:rPr/>
      </w:pPr>
      <w:r>
        <w:rPr/>
        <w:t>del Circolo di Codigo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SNV 2011-12: nomina dei docenti somministrato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PRESO ATTO</w:t>
      </w:r>
      <w:r>
        <w:rPr>
          <w:sz w:val="22"/>
        </w:rPr>
        <w:t xml:space="preserve"> delle linee guida dettate dell’INVALSI in merito al punto in oggetto;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TI </w:t>
      </w:r>
      <w:r>
        <w:rPr>
          <w:sz w:val="22"/>
        </w:rPr>
        <w:t>gli aspetti organizzativi;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ALUTATE </w:t>
      </w:r>
      <w:r>
        <w:rPr>
          <w:sz w:val="22"/>
        </w:rPr>
        <w:t>con attenzione le singole realtà scolast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ono individuat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seguenti docenti che svolgeranno la funzione di somministrato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028"/>
        <w:gridCol w:w="3402"/>
        <w:gridCol w:w="291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ess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maggio - mercoled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 somministrator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maggio -  venerd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 somministrat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digo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^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ti   Ange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ati Lic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^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a  M. Antoni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glia Rob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^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chi  Donatell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orini Maria Graz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^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hini Ros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ati Patriz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^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a Maria Antoni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 E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^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Donat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glia Rob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agosan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^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ano M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giovanni Barba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^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 Cate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a Cateri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^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tti San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ri Dariel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^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a Cate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 Cateri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ontelangor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alli Elisab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ati Stefan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i Deb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 Tizia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ativi docenti supplenti :</w:t>
      </w:r>
    </w:p>
    <w:p>
      <w:pPr>
        <w:pStyle w:val="Normal"/>
        <w:rPr/>
      </w:pPr>
      <w:r>
        <w:rPr/>
        <w:t>Codigoro: Insegnanti in servizio</w:t>
      </w:r>
    </w:p>
    <w:p>
      <w:pPr>
        <w:pStyle w:val="Normal"/>
        <w:rPr/>
      </w:pPr>
      <w:r>
        <w:rPr/>
        <w:t>Lagosanto: Giorgi F.A.; Cantatore R.</w:t>
      </w:r>
    </w:p>
    <w:p>
      <w:pPr>
        <w:pStyle w:val="Normal"/>
        <w:rPr/>
      </w:pPr>
      <w:r>
        <w:rPr/>
        <w:t>Pontelangorino: Alessi A., Buora B., Pezzolato 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nes Cavicchioli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Kunstler Script" w:hAnsi="Kunstler Script" w:cs="Kunstler Script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utlineLvl w:val="1"/>
    </w:pPr>
    <w:rPr>
      <w:rFonts w:eastAsia="Lucida Sans Unicode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23:00Z</dcterms:created>
  <dc:creator>Nicoletta</dc:creator>
  <dc:description/>
  <dc:language>en-US</dc:language>
  <cp:lastModifiedBy>Nicoletta</cp:lastModifiedBy>
  <dcterms:modified xsi:type="dcterms:W3CDTF">2012-05-07T10:10:00Z</dcterms:modified>
  <cp:revision>4</cp:revision>
  <dc:subject/>
  <dc:title> </dc:title>
</cp:coreProperties>
</file>